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4385</wp:posOffset>
            </wp:positionH>
            <wp:positionV relativeFrom="page">
              <wp:posOffset>586740</wp:posOffset>
            </wp:positionV>
            <wp:extent cx="899795" cy="1155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231F20"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231F20"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31F20"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  <w:t>PŘEDBĚŽNÁ PRAVIDLA PRO SOUTĚŽ SMÍŠENÝCH TÝMŮ V DISCIPLÍNÁCH</w:t>
      </w:r>
    </w:p>
    <w:p>
      <w:pPr>
        <w:pStyle w:val="Normal"/>
        <w:rPr>
          <w:rFonts w:ascii="Arial" w:hAnsi="Arial" w:eastAsia="Arial" w:cs="Arial"/>
          <w:b/>
          <w:b/>
          <w:bCs/>
          <w:color w:val="231F20"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231F20"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31F20"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  <w:t>Vzduchová puš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31F20"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  <w:t>Vzduchová pistol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informace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Disciplíny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ška a pistole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Druh závodu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ávod smíšených družstev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Název disciplíny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zduchová puška, závod smíšených družstev</w:t>
        <w:br/>
        <w:t>Vzduchová pistole, závod smíšených družstev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Počet členů družstva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va závodníci z každé země.</w:t>
        <w:br/>
        <w:t>Jeden muž a jedna žena – účastníci závodů jednotlivců.</w:t>
        <w:br/>
        <w:t>Jsou povolena nejvýše dvě družstva z jedné země. Nejsou povolena smíšená družstva z různých zemí.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Startovní čísla v kvalifikační části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>Závodníci si ponechají startovní čísla ze soutěže (mistrovství) jednotlivců.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Počet částí závodu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ři části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fikace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finále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ilové souboje</w:t>
      </w:r>
    </w:p>
    <w:p>
      <w:pPr>
        <w:pStyle w:val="Odstavecseseznamem"/>
        <w:spacing w:before="0" w:after="0"/>
        <w:ind w:left="14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Kvalifikace</w:t>
      </w:r>
    </w:p>
    <w:p>
      <w:pPr>
        <w:pStyle w:val="Normal"/>
        <w:spacing w:before="0" w:after="0"/>
        <w:ind w:left="710" w:hanging="710"/>
        <w:rPr/>
      </w:pPr>
      <w:r>
        <w:rPr>
          <w:rFonts w:cs="Arial" w:ascii="Arial" w:hAnsi="Arial"/>
          <w:sz w:val="24"/>
          <w:szCs w:val="24"/>
        </w:rPr>
        <w:tab/>
        <w:t>Střelecká stanoviště v kvalifikaci se přidělují losováním. Členové jednoho družstva střílejí na sousedních stanovištích. Soutěžící družstva jsou umístěna bezprostředně vedle sebe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Počet ran v kvalifikaci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as na přípravu a nástřel: 10 min.</w:t>
        <w:br/>
        <w:t>Každý člen družstva střílí 25 ran v čase 30 min (družstvo celkem 50 ran)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Hodnocení v kvalifikac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ška: hodnocení na desetiny bodů (podle VTP ISSF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e: hodnocení na celé body s použitím středových desítek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>Pořadí po kvalifikaci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řadí po kvalifikaci se stanoví podle součtu výsledků obou členů družstva každé země (jeden muž a jedna žena)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  <w:tab/>
        <w:t>Shoda výsledků v kvalifikaci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hody pro všechna místa se rozhodují podle VTP ISSF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  <w:tab/>
        <w:t>Semifinále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vních osm družstev z kvalifikace postupuje do semifinále. Semifinále se střílí na finálové střelnici.</w:t>
        <w:br/>
        <w:t>Prvních osm družstev se rozdělí do dvou semifinálových skupin podle pořadí z kvalifikac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vní semifinále</w:t>
        <w:br/>
      </w:r>
      <w:r>
        <w:rPr>
          <w:rFonts w:cs="Arial" w:ascii="Arial" w:hAnsi="Arial"/>
          <w:sz w:val="24"/>
          <w:szCs w:val="24"/>
        </w:rPr>
        <w:t>Družstva v pořadí: 1, 4, 5, 8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ruhé semifinále</w:t>
        <w:br/>
      </w:r>
      <w:r>
        <w:rPr>
          <w:rFonts w:cs="Arial" w:ascii="Arial" w:hAnsi="Arial"/>
          <w:sz w:val="24"/>
          <w:szCs w:val="24"/>
        </w:rPr>
        <w:t>Družstva v pořadí: 2, 3, 6, 7</w:t>
      </w:r>
    </w:p>
    <w:p>
      <w:pPr>
        <w:pStyle w:val="Normal"/>
        <w:spacing w:before="0" w:after="0"/>
        <w:ind w:left="710" w:hanging="71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řelecká stanoviště v semifinále se přidělují losováním. Členové jednoho družstva střílejí na sousedních stanovištích.  Soutěžící družstva jsou umístěna bezprostředně vedle sebe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  <w:t>Hodnocení v semifinále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dnocení na desetiny bodů.</w:t>
        <w:br/>
        <w:t>Hodnocení začíná od nuly. Pořadí se stanoví podle součtu výsledků obou členů družstva každé země (jeden muž a jedna žena)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  <w:tab/>
        <w:t>Počet ran v semifinále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as na přípravu a nástřel: 3 min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vní část semifiná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ě série po třech ranách (celkem šest ran), které střílí každý člen družstva v čase 150 sec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ují dvě rány za 100 sec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žstvo s nejhorším výsledkem bude vyřazen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o dalších dvou ranách za 100 sec bude vyřazeno další družstvo s nejhorším výsledkem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ruhá čás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vyřazení v pořadí třetího družstva střílejí zbylá dvě družstva dvě rány k dokončení semifinále (celkem dvanáct ran).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ězná družstva se kvalifikují do zlatého medailového souboje. Družstva z druhého místa semifinále se kvalifikují do bronzového medailového souboje.</w:t>
      </w:r>
    </w:p>
    <w:p>
      <w:pPr>
        <w:pStyle w:val="Normal"/>
        <w:spacing w:before="0" w:after="0"/>
        <w:ind w:left="710" w:hanging="7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  <w:tab/>
        <w:t>Pořadí po semifinále</w:t>
      </w:r>
    </w:p>
    <w:p>
      <w:pPr>
        <w:pStyle w:val="Normal"/>
        <w:spacing w:before="0" w:after="0"/>
        <w:ind w:left="710" w:hanging="710"/>
        <w:rPr/>
      </w:pPr>
      <w:r>
        <w:rPr>
          <w:rFonts w:cs="Arial" w:ascii="Arial" w:hAnsi="Arial"/>
          <w:sz w:val="24"/>
          <w:szCs w:val="24"/>
        </w:rPr>
        <w:tab/>
        <w:t>Dvě vyřazená družstva z obou semifinále budou zařazena na 5. až 8. místo podle výsledku semifinále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  <w:tab/>
        <w:t>Shoda výsledků v semifinále</w:t>
      </w:r>
    </w:p>
    <w:p>
      <w:pPr>
        <w:pStyle w:val="Normal"/>
        <w:spacing w:before="0" w:after="0"/>
        <w:ind w:left="710" w:hanging="710"/>
        <w:rPr/>
      </w:pPr>
      <w:r>
        <w:rPr>
          <w:rFonts w:cs="Arial" w:ascii="Arial" w:hAnsi="Arial"/>
          <w:sz w:val="24"/>
          <w:szCs w:val="24"/>
        </w:rPr>
        <w:tab/>
        <w:t>Shody se rozhodnou rozstřelem podle VTP ISSF. Každé družstvo určí jednoho ze svých dvou členů, který bude střílet rozstřel (muž nebo žena). Ten (ta) musí v časovém limitu 10 sec zvednout ruku, v opačném případě se to hodnotí jako nula.</w:t>
      </w:r>
    </w:p>
    <w:p>
      <w:pPr>
        <w:pStyle w:val="Normal"/>
        <w:spacing w:before="0" w:after="0"/>
        <w:ind w:left="71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shody na 5. až 8. místě se družstva seřadí podle jejich kvalifikačního pořadí.</w:t>
      </w:r>
    </w:p>
    <w:p>
      <w:pPr>
        <w:pStyle w:val="Normal"/>
        <w:spacing w:before="0" w:after="0"/>
        <w:ind w:left="71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  <w:tab/>
        <w:t>Medailové souboje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jprve se střílí bronzový medailový souboj, potom zlatý medailový souboj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  <w:tab/>
        <w:t>Hodnocení v medailových soubojích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dnotí se na desetiny bodů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i každém výstřelu se stanoví pořadí obou družstev podle součtu výsledků obou členů družstva (jeden muž a jedna žena). Po každém výstřelu obdrží vítězné družstvo jeden bod. Pro celkové vítězství musí družstvo získat sedm bodů s nejméně jednobodovým náskokem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  <w:tab/>
        <w:t>Shoda výsledků v medailových soubojích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 případě shodného výsledku po ráně se neudělí žádný bod a střílí se nová rána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  <w:tab/>
        <w:t>Bronzový medailový souboj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čtyřminutové přestávce nastoupí obě druhá družstva ze semifinále k bronzovému medailovému souboji (družstvo z prvního semifinále na stanoviště C a D, družstvo z druhého semifinále na stanoviště E a F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 na přípravu: 1 min (bez nástřelu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sec na každou rán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j dvou družstev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sažení 7 bodů se vítězné družstvo stává bronzovým medailistou.</w:t>
      </w:r>
    </w:p>
    <w:p>
      <w:pPr>
        <w:pStyle w:val="Normal"/>
        <w:spacing w:before="0" w:after="0"/>
        <w:ind w:left="1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  <w:tab/>
        <w:t>Zlatý medailový souboj</w:t>
      </w:r>
    </w:p>
    <w:p>
      <w:pPr>
        <w:pStyle w:val="Normal"/>
        <w:spacing w:before="0" w:after="0"/>
        <w:ind w:left="710" w:hanging="2"/>
        <w:rPr/>
      </w:pPr>
      <w:r>
        <w:rPr>
          <w:rFonts w:cs="Arial" w:ascii="Arial" w:hAnsi="Arial"/>
          <w:sz w:val="24"/>
          <w:szCs w:val="24"/>
        </w:rPr>
        <w:t>Po čtyřminutové přestávce nastoupí obě vítězná družstva ze semifinále ke zlatému medailovému souboji (družstvo z prvního semifinále na stanoviště C a D, družstvo z druhého semifinále na stanoviště E a F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 na přípravu: 1 min (bez nástřelu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sec na každou rán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j dvou družstev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sažení 7 bodů se vítězné družstvo stává zlatým medailistou.</w:t>
      </w:r>
    </w:p>
    <w:p>
      <w:pPr>
        <w:pStyle w:val="Normal"/>
        <w:spacing w:before="0" w:after="0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  <w:tab/>
        <w:t>Terče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ktronické terče pro kvalifikaci, semifinále i medailové souboje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  <w:tab/>
        <w:t>Závady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ávady se řeší podle VTP ISSF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  <w:tab/>
        <w:t>Tresty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ystřelí-li střelec v kvalifikaci před začátkem času pro přípravu a nástřel, bude potrestán odečtením dvou bodů z hodnoty první soutěžní rány.</w:t>
        <w:br/>
        <w:t>Při finále se každá rána vypálená před jakýmkoli povelem hodnotí jako nula.</w:t>
        <w:br/>
        <w:t>Ostatní tresty jsou podle VTP ISSF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  <w:tab/>
        <w:t>Pravidla závodů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le VTP ISSF 2017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  <w:tab/>
        <w:t>Oblečení závodníků</w:t>
      </w:r>
    </w:p>
    <w:p>
      <w:pPr>
        <w:pStyle w:val="Normal"/>
        <w:spacing w:before="0" w:after="0"/>
        <w:ind w:left="710" w:hanging="710"/>
        <w:rPr/>
      </w:pPr>
      <w:r>
        <w:rPr>
          <w:rFonts w:cs="Arial" w:ascii="Arial" w:hAnsi="Arial"/>
          <w:sz w:val="24"/>
          <w:szCs w:val="24"/>
        </w:rPr>
        <w:tab/>
        <w:t>Důrazně se doporučuje, aby závodníci z jedné země měli stejný druh a barvu oblečení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  <w:tab/>
        <w:t>Hudební doprovod a hlučnost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i semifinále a medailových soubojích není nutno dodržovat klid a je povolen hudební doprovod. Hudební program musí schválit technický delegát.</w:t>
      </w:r>
    </w:p>
    <w:p>
      <w:pPr>
        <w:pStyle w:val="Normal"/>
        <w:spacing w:before="0" w:after="0"/>
        <w:ind w:left="710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9:00Z</dcterms:created>
  <dc:creator>Milan Sůva</dc:creator>
  <dc:description/>
  <cp:keywords/>
  <dc:language>en-US</dc:language>
  <cp:lastModifiedBy>Lubomír Bílek</cp:lastModifiedBy>
  <dcterms:modified xsi:type="dcterms:W3CDTF">2017-08-02T14:49:00Z</dcterms:modified>
  <cp:revision>2</cp:revision>
  <dc:subject/>
  <dc:title/>
</cp:coreProperties>
</file>